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370840</wp:posOffset>
                </wp:positionV>
                <wp:extent cx="721360" cy="63309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43pt;margin-top:29.2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370840</wp:posOffset>
                </wp:positionV>
                <wp:extent cx="721360" cy="63309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326.45pt;margin-top:29.2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2471420</wp:posOffset>
                </wp:positionV>
                <wp:extent cx="721360" cy="6330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43pt;margin-top:194.6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915</wp:posOffset>
                </wp:positionH>
                <wp:positionV relativeFrom="paragraph">
                  <wp:posOffset>2471420</wp:posOffset>
                </wp:positionV>
                <wp:extent cx="721360" cy="6330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326.45pt;margin-top:194.6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4594225</wp:posOffset>
                </wp:positionV>
                <wp:extent cx="721360" cy="6330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43pt;margin-top:361.75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4594225</wp:posOffset>
                </wp:positionV>
                <wp:extent cx="721360" cy="6330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326.45pt;margin-top:361.75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6575425</wp:posOffset>
                </wp:positionV>
                <wp:extent cx="721360" cy="63309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43pt;margin-top:517.75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915</wp:posOffset>
                </wp:positionH>
                <wp:positionV relativeFrom="paragraph">
                  <wp:posOffset>6575425</wp:posOffset>
                </wp:positionV>
                <wp:extent cx="721360" cy="63309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326.45pt;margin-top:517.75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8422005</wp:posOffset>
                </wp:positionV>
                <wp:extent cx="721360" cy="633095"/>
                <wp:effectExtent l="6350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43pt;margin-top:663.15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915</wp:posOffset>
                </wp:positionH>
                <wp:positionV relativeFrom="paragraph">
                  <wp:posOffset>8422005</wp:posOffset>
                </wp:positionV>
                <wp:extent cx="721360" cy="633095"/>
                <wp:effectExtent l="6350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98">
                              <a:moveTo>
                                <a:pt x="564" y="0"/>
                              </a:moveTo>
                              <a:lnTo>
                                <a:pt x="0" y="431"/>
                              </a:lnTo>
                              <a:lnTo>
                                <a:pt x="0" y="998"/>
                              </a:lnTo>
                              <a:lnTo>
                                <a:pt x="1134" y="998"/>
                              </a:lnTo>
                              <a:lnTo>
                                <a:pt x="5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98" path="m564,0l0,431l0,998l1134,998l564,0xe" fillcolor="silver" stroked="t" o:allowincell="f" style="position:absolute;margin-left:326.45pt;margin-top:663.15pt;width:56.75pt;height:49.8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08:00Z</dcterms:created>
  <dc:creator>Foster</dc:creator>
  <dc:description/>
  <dc:language>en-US</dc:language>
  <cp:lastModifiedBy>Foster</cp:lastModifiedBy>
  <dcterms:modified xsi:type="dcterms:W3CDTF">2007-08-25T10:08:00Z</dcterms:modified>
  <cp:revision>2</cp:revision>
  <dc:subject/>
  <dc:title/>
</cp:coreProperties>
</file>