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4770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971800"/>
                          <a:chOff x="0" y="0"/>
                          <a:chExt cx="647712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9320" y="930240"/>
                            <a:ext cx="8380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Add 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0920" y="114480"/>
                            <a:ext cx="13474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7480" cy="3099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41040"/>
                              <a:ext cx="11678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GB" w:bidi="ar-SA"/>
                                  </w:rPr>
                                  <w:t>Start with £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81080" y="424080"/>
                            <a:ext cx="914400" cy="49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432360"/>
                            <a:ext cx="720" cy="48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198080"/>
                            <a:ext cx="720" cy="5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24080"/>
                            <a:ext cx="914400" cy="48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880" y="921960"/>
                            <a:ext cx="8380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Add 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184400"/>
                            <a:ext cx="720" cy="5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91240"/>
                            <a:ext cx="720" cy="5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1788120"/>
                            <a:ext cx="10796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Subtract 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771560"/>
                            <a:ext cx="8380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Add 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1779840"/>
                            <a:ext cx="972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Subtract 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913680"/>
                            <a:ext cx="10796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Subtract 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90800" y="2054160"/>
                            <a:ext cx="91440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920" y="2048040"/>
                            <a:ext cx="72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5880" y="2055600"/>
                            <a:ext cx="91440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522880"/>
                            <a:ext cx="2216160" cy="442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8560" y="2491200"/>
                            <a:ext cx="21157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A      B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How do the answers compa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234pt" coordorigin="0,0" coordsize="10200,4680">
                <v:rect id="shape_0" stroked="f" o:allowincell="f" style="position:absolute;left:0;top:0;width:1019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87;top:1465;width:131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Add 10%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4080;top:180;width:2122;height:488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4080;top:180;width:2121;height:487;mso-wrap-style:none;v-text-anchor:middle;mso-position-horizontal-relative:char" type="_x0000_t1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4290;top:245;width:1838;height:3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GB" w:bidi="ar-SA"/>
                            </w:rPr>
                            <w:t>Start with £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20,668" to="4559,143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28,681" to="5128,145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36,1887" to="3136,28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58,668" to="7197,143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6;top:1452;width:131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Add 5%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60,1865" to="5160,279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876" to="7200,280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9;top:2816;width:169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Subtract 10%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79;top:2790;width:131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Add 10%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30;top:2803;width:153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Subtract 5%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65;top:1439;width:169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Subtract 10%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135,3235" to="4574,3943" stroked="t" o:allowincell="f" style="position:absolute;flip:xy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43,3225" to="5143,3932" stroked="t" o:allowincell="f" style="position:absolute;flip:y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73,3237" to="7212,3944" stroked="t" o:allowincell="f" style="position:absolute;flip:y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0;top:3973;width:3489;height:695;mso-wrap-style:none;v-text-anchor:middle;mso-position-horizontal-relative:char" type="_x0000_t1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541;top:3923;width:3331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 xml:space="preserve">            A      B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How do the answers compa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12:00Z</dcterms:created>
  <dc:creator>Foster</dc:creator>
  <dc:description/>
  <dc:language>en-US</dc:language>
  <cp:lastModifiedBy>Foster</cp:lastModifiedBy>
  <dcterms:modified xsi:type="dcterms:W3CDTF">2007-08-25T10:12:00Z</dcterms:modified>
  <cp:revision>2</cp:revision>
  <dc:subject/>
  <dc:title/>
</cp:coreProperties>
</file>