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6975" cy="7051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7051680"/>
                          <a:chOff x="0" y="0"/>
                          <a:chExt cx="7547040" cy="705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7040" cy="70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457200"/>
                            <a:ext cx="5760720" cy="57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3314160"/>
                            <a:ext cx="5715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73760"/>
                            <a:ext cx="72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876320"/>
                            <a:ext cx="4953600" cy="28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846000"/>
                            <a:ext cx="2865240" cy="494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1902960"/>
                            <a:ext cx="4945320" cy="28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878760"/>
                            <a:ext cx="2850480" cy="495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755800"/>
                            <a:ext cx="2743200" cy="160020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.25pt;height:555.25pt" coordorigin="0,0" coordsize="11885,11105">
                <v:rect id="shape_0" stroked="f" o:allowincell="f" style="position:absolute;left:0;top:0;width:11884;height:11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00;top:720;width:9071;height:906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638,5219" to="9638,52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746" to="5160,9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,2955" to="9042,7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1332" to="7421,9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9,2997" to="9006,75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2,1384" to="7370,9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4340" to="8039,6859" stroked="t" o:allowincell="f" style="position:absolute;mso-position-horizontal-relative:char">
                  <v:stroke color="black" weight="3808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33:00Z</dcterms:created>
  <dc:creator>Foster</dc:creator>
  <dc:description/>
  <cp:keywords/>
  <dc:language>en-US</dc:language>
  <cp:lastModifiedBy>C Foster</cp:lastModifiedBy>
  <cp:lastPrinted>2005-02-20T20:42:00Z</cp:lastPrinted>
  <dcterms:modified xsi:type="dcterms:W3CDTF">2007-06-02T21:11:00Z</dcterms:modified>
  <cp:revision>3</cp:revision>
  <dc:subject/>
  <dc:title> </dc:title>
</cp:coreProperties>
</file>