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</w:rPr>
        <w:t>Laurel and Hardy</w:t>
      </w:r>
      <w:r>
        <w:rPr/>
        <w:t xml:space="preserve"> (‘The Laurel-Hardy Murder Case’, 1930): Stan has just discovered that he may have inherited $ 3 m. He asks Ollie, “Say, is that as much as a thousand?” Ollie replies, “Man alive! It’s </w:t>
      </w:r>
      <w:r>
        <w:rPr>
          <w:i/>
        </w:rPr>
        <w:t>twice</w:t>
      </w:r>
      <w:r>
        <w:rPr/>
        <w:t xml:space="preserve"> as much!” What would you say to them?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"It is estimated you can get 50 000 pennies into a cubic foot - a trillion pennies would fill two St Paul's Cathedrals." (Michael Blastland)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/>
        <w:t>The atomic nucleus in size relative to a whole atom is sometimes compared to a fly in a cathedral. How accurate is this?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</w:rPr>
      </w:pPr>
      <w:r>
        <w:rPr/>
        <w:t>The sizes of moon, earth and sun are sometimes represented by a ball bearing, a tennis ball and a football. Is this accurate? Can you suggest other more accurately-sized objects? What about the planets in the solar system and their relative sizes and distances?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‘</w:t>
      </w:r>
      <w:r>
        <w:rPr/>
        <w:t>Space’ isn’t remote at all; it’s only a hour’s drive straight upwards.” (Fred Hoyle) Is he right?</w:t>
        <w:br/>
        <w:br/>
        <w:br/>
        <w:t>“If you took all the human blood in the world, it would fill only a cube 870 feet on each side. Or if you poured it into the Dead Sea it would add only ¾ inch to its height.” True or false? How many Olympic swimming pools would it fill?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If you took all the people in the world, you could drop them into a hole 1 km wide by 1 km long by ½ km deep and they would have plenty of room to move about.”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If you took all the people in the world and gave each one a room 10 m × 10 m × 10 m, you could fit all the rooms into the Grand Canyon.”</w:t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 xml:space="preserve">Take a sheet of paper and tear it in half. Put the two pieces together and tear them in half. Put the pieces together and tear them in half. And so on – assuming you could do it – for 50 times altogether. The stack would be so high it would be more than half way to the sun.”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12:00Z</dcterms:created>
  <dc:creator>Foster</dc:creator>
  <dc:description/>
  <dc:language>en-US</dc:language>
  <cp:lastModifiedBy>Foster</cp:lastModifiedBy>
  <dcterms:modified xsi:type="dcterms:W3CDTF">2007-08-25T10:12:00Z</dcterms:modified>
  <cp:revision>2</cp:revision>
  <dc:subject/>
  <dc:title/>
</cp:coreProperties>
</file>