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8194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8115" cy="258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8115" cy="258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8115" cy="258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8115" cy="258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8115" cy="258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9356" w:leader="none"/>
      </w:tabs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17:00Z</dcterms:created>
  <dc:creator>FOSTERC</dc:creator>
  <dc:description/>
  <dc:language>en-US</dc:language>
  <cp:lastModifiedBy>FOSTERC</cp:lastModifiedBy>
  <dcterms:modified xsi:type="dcterms:W3CDTF">2004-06-22T11:17:00Z</dcterms:modified>
  <cp:revision>2</cp:revision>
  <dc:subject/>
  <dc:title> </dc:title>
</cp:coreProperties>
</file>