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480175" cy="219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199600"/>
                          <a:chOff x="0" y="0"/>
                          <a:chExt cx="6480000" cy="219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8316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316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3160"/>
                            <a:ext cx="1799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25360"/>
                            <a:ext cx="1080000" cy="1438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173.2pt" coordorigin="0,0" coordsize="10205,3464">
                <v:rect id="shape_0" stroked="f" o:allowincell="f" style="position:absolute;left:0;top:0;width:10204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3;top:131;width:1699;height:16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78;top:131;width:2266;height:226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131;width:2833;height:28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296;top:355;width:1700;height:2265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480175" cy="2199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199600"/>
                          <a:chOff x="0" y="0"/>
                          <a:chExt cx="6480000" cy="219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8000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8316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316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3160"/>
                            <a:ext cx="1799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25360"/>
                            <a:ext cx="1080000" cy="1438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173.2pt" coordorigin="0,0" coordsize="10205,3464">
                <v:rect id="shape_0" stroked="f" o:allowincell="f" style="position:absolute;left:0;top:0;width:10204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3;top:131;width:1699;height:16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78;top:131;width:2266;height:226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131;width:2833;height:28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296;top:355;width:1700;height:2265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480175" cy="2199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199600"/>
                          <a:chOff x="0" y="0"/>
                          <a:chExt cx="6480000" cy="219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000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8316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316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3160"/>
                            <a:ext cx="1799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25360"/>
                            <a:ext cx="1080000" cy="1438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173.2pt" coordorigin="0,0" coordsize="10205,3464">
                <v:rect id="shape_0" stroked="f" o:allowincell="f" style="position:absolute;left:0;top:0;width:10204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3;top:131;width:1699;height:16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78;top:131;width:2266;height:226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131;width:2833;height:28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296;top:355;width:1700;height:2265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52:00Z</dcterms:created>
  <dc:creator>Foster</dc:creator>
  <dc:description/>
  <dc:language>en-US</dc:language>
  <cp:lastModifiedBy>Foster</cp:lastModifiedBy>
  <dcterms:modified xsi:type="dcterms:W3CDTF">2007-08-25T10:54:00Z</dcterms:modified>
  <cp:revision>1</cp:revision>
  <dc:subject/>
  <dc:title/>
</cp:coreProperties>
</file>